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тчет о работе за 2024 год</w:t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епутата Воронежской городской Думы</w:t>
      </w:r>
    </w:p>
    <w:p>
      <w:pPr>
        <w:pStyle w:val="Style15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 избирательному округу №22</w:t>
      </w:r>
    </w:p>
    <w:p>
      <w:pPr>
        <w:pStyle w:val="Style15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лецова Вадима Владимировича</w:t>
      </w:r>
    </w:p>
    <w:p>
      <w:pPr>
        <w:pStyle w:val="Style15"/>
        <w:spacing w:lineRule="auto" w:line="276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ind w:right="-158" w:firstLine="851"/>
        <w:jc w:val="both"/>
        <w:rPr/>
      </w:pPr>
      <w:r>
        <w:rPr>
          <w:sz w:val="28"/>
          <w:szCs w:val="28"/>
        </w:rPr>
        <w:t xml:space="preserve">Клецов Вадим Владимирович - депутат Воронежской городской Думы пятого созыва по избирательному округу № 22, председатель постоянной комиссии городской Думы по развитию малого и среднего предпринимательства, торговле, общественному питанию и бытовому обслуживанию, заместитель руководителя фракции партии «Единая Россия» в Воронежской городской Думе. </w:t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ДУМ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2024 году было проведено 8 заседаний постоянной комиссии, в том числе 1 совместное заседание постоянных комиссий Воронежской городской Думы по бюджету, экономике, планированию, налоговой политике и инвестициям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40" w:leader="none"/>
          <w:tab w:val="left" w:pos="1005" w:leader="none"/>
          <w:tab w:val="left" w:pos="1260" w:leader="none"/>
        </w:tabs>
        <w:spacing w:lineRule="auto" w:line="360"/>
        <w:ind w:right="-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рассмотрено 12 вопросов, принято 12 решений комиссии, которые были внесены на рассмотрение депутатам на заседаниях Воронежской городской Думы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40" w:leader="none"/>
          <w:tab w:val="left" w:pos="1005" w:leader="none"/>
          <w:tab w:val="left" w:pos="1260" w:leader="none"/>
        </w:tabs>
        <w:spacing w:lineRule="auto" w:line="360"/>
        <w:ind w:right="-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и впоследствии утверждены Воронежской городской Думой такие решения, как: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40" w:leader="none"/>
          <w:tab w:val="left" w:pos="1005" w:leader="none"/>
          <w:tab w:val="left" w:pos="1260" w:leader="none"/>
        </w:tabs>
        <w:spacing w:lineRule="auto" w:line="360"/>
        <w:ind w:right="-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остановление администрации городского округа город Воронеж от 24.12.2013 № 1279 «Об утверждении муниципальной программы городского округа город Воронеж «Экономическое развитие и инновационная экономика»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40" w:leader="none"/>
          <w:tab w:val="left" w:pos="1005" w:leader="none"/>
          <w:tab w:val="left" w:pos="1260" w:leader="none"/>
        </w:tabs>
        <w:spacing w:lineRule="auto" w:line="360"/>
        <w:ind w:right="-3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Воронежской городской Думы от 25.04.2012 № 790-Ш «Об утверждении Положения о порядке размещения нестационарных торговых объектов на территории городского округа город Воронеж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Воронежской городской Думы от 20.12.2017 № 74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еречня муниципального имущества городского округа город Воронеж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принимал участие в заседании рабочей группы по внесению изменений в схему размещения нестационарных торговых объектов на территории городского округа город Воронеж, участвовал в заседаниях Регионального и Местного Политсовет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путат активно ведет личные странички в социальных сетях (ВКонтакте, Одноклассники, Телеграм). Разъясняет при личных встречах и в социальных сетях решения руководящих органов Партии и Воронежского Регионального отделения.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>РАБОТА НА ОКРУГЕ</w:t>
      </w:r>
    </w:p>
    <w:p>
      <w:pPr>
        <w:pStyle w:val="2"/>
        <w:spacing w:lineRule="auto" w:line="360"/>
        <w:ind w:firstLine="426"/>
        <w:jc w:val="both"/>
        <w:rPr/>
      </w:pPr>
      <w:r>
        <w:rPr>
          <w:sz w:val="28"/>
          <w:szCs w:val="28"/>
        </w:rPr>
        <w:t>Важнейшая составляющая работы депутата - помощь в решении проблем жителей округа. Вадим Клецов старается выполнить грамотно и своевременно просьбы и обращения жител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иемной депутата второй год продолжает работу мастерская по плетению маскировочных сетей, где с начала работы сплетено 4500 сетей общей площадью 32 000 кв.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казам избирателей депутату в 2024 году были заасфальтированы межквартальные и внутридворовые дороги по адресам: ул. Генерала Лизюкова, 6, ул. Генерала Лизюкова, 14, ул. Генерала Лизюкова, 36. Установлена детская игровая площадка во дворе дома 17 ул. Генерала Лизюк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ыпускном балу от имени депутата были вручены подарочные сертификаты классным руководителям выпускных классов МБОУ СОШ № 85 им. Романа Филипова. </w:t>
      </w:r>
    </w:p>
    <w:p>
      <w:pPr>
        <w:pStyle w:val="Normal"/>
        <w:spacing w:lineRule="auto" w:line="360"/>
        <w:ind w:right="-3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</w:t>
      </w:r>
      <w:r>
        <w:rPr>
          <w:iCs/>
          <w:sz w:val="28"/>
          <w:szCs w:val="28"/>
        </w:rPr>
        <w:t xml:space="preserve">лагодарственными письмами и Почетными грамотами Воронежской городской Думы были награждены в день медицинского работника сотрудники </w:t>
      </w:r>
      <w:r>
        <w:rPr>
          <w:color w:val="333333"/>
          <w:sz w:val="28"/>
          <w:szCs w:val="28"/>
          <w:shd w:fill="FFFFFF" w:val="clear"/>
        </w:rPr>
        <w:t>БУЗ ВО «</w:t>
      </w:r>
      <w:r>
        <w:rPr>
          <w:bCs/>
          <w:color w:val="333333"/>
          <w:sz w:val="28"/>
          <w:szCs w:val="28"/>
          <w:shd w:fill="FFFFFF" w:val="clear"/>
        </w:rPr>
        <w:t>ВГКБСМП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№ 10</w:t>
      </w:r>
      <w:r>
        <w:rPr>
          <w:color w:val="333333"/>
          <w:sz w:val="28"/>
          <w:szCs w:val="28"/>
          <w:shd w:fill="FFFFFF" w:val="clear"/>
        </w:rPr>
        <w:t xml:space="preserve">», </w:t>
      </w:r>
      <w:r>
        <w:rPr>
          <w:iCs/>
          <w:sz w:val="28"/>
          <w:szCs w:val="28"/>
        </w:rPr>
        <w:t>в День дошкольного работника – воспитатели «МБДОУ № 135», «МБДОУ № 138», «МБДОУ № 157», в День учителя - педагоги «МБОУ СОШ № 47», «МБОУ СОШ № 85</w:t>
      </w:r>
      <w:r>
        <w:rPr>
          <w:rFonts w:eastAsia="Calibri"/>
          <w:sz w:val="28"/>
          <w:szCs w:val="28"/>
          <w:lang w:eastAsia="en-US"/>
        </w:rPr>
        <w:t xml:space="preserve"> им. Героя России Филиппова Р. Н.</w:t>
      </w:r>
      <w:r>
        <w:rPr>
          <w:iCs/>
          <w:sz w:val="28"/>
          <w:szCs w:val="28"/>
        </w:rPr>
        <w:t>», «МБОУ СОШ № 101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бращению управы Коминтерновского района были выделены средства на празднование годовщины Победы в Великой Отечественной войне. 9 мая ветераны получили ценные подарки. Для учителей - ветеранов была организована экскурсия на осетрово-форелевую ферму, расположенную в Новоусманском районе. По просьбе преподавателей ЧОУ «Воронежская православная гимназия во имя святителя Митрофана Воронежского» выделены средства на паломническую поездку детей в Тверь, Валдай и Великий Новгород. Депутат участвовал в акции «Собери ребенка в школу», помог собрать и подготовить к учебному году 44 ребенка из 30 многодетных се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льную колонку получили участники группы «ЗОЖ» «Дубравушки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оронежскому региональному фонду ветеранов войны, труда и вооруженных сил выделены средства на организацию благотворительного вечера чествования ветеранов.</w:t>
      </w:r>
    </w:p>
    <w:p>
      <w:pPr>
        <w:pStyle w:val="3"/>
        <w:spacing w:lineRule="auto" w:line="360"/>
        <w:ind w:firstLine="426"/>
        <w:rPr/>
      </w:pPr>
      <w:r>
        <w:rPr>
          <w:iCs/>
          <w:color w:val="000000"/>
          <w:szCs w:val="28"/>
        </w:rPr>
        <w:t xml:space="preserve">Новогодние сладкие подарки были вручены детям из многодетных семей округа и детям сотрудников БУЗ ВО «ВГКП № 4»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епутат направлял денежные средства и гуманитарную помощь участникам специальной военной операци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вовал в сборе средств на закупку для 20-й гвардейской общевойсковой Краснознамённой армии. </w:t>
      </w:r>
    </w:p>
    <w:p>
      <w:pPr>
        <w:pStyle w:val="3"/>
        <w:spacing w:lineRule="auto" w:line="360"/>
        <w:ind w:firstLine="426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Трижды депутат Клецов отправлялся с грузом гуманитарной помощи в  Северодонецк Луганской област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арте депутат посетил Северодонецк и в рамках акции "Дети-детям" передал для учебных заведений, библиотек и больниц города более 3 000 книг, собранных в Воронеже. Встречался с заместителем главы администрации города по социальным вопросам, заместителем председателя Совета городского округа город Северодонецк и исполнительным секретарем отделения партии «Единая Россия». Настоятелю храма Божьей Матери «Умиление» Вадим Клецов передал торжественные красные ризы, ноутбук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тической группировке войск радиоэлектронной борьбы депутат передал МФУ, шины для УАЗ, силовые кабели для лаборатории, маскировочные сети, для столовой бойцов чайник и микроволновые печи, бытовую технику и телевизор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дим Клец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днократ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ял транспорт для доставки книг в Северодонецк и гуманитарной помощи в штурмовую бригаду "Урал"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заседании фракции «Единая Россия», по предложению Вадима Владимир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днократ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имались решения о приобретении и доставке в Северодонецк развивающих игр для детей, конструкторов и спортивного инвентаря для учащихся постарше, канцелярских принадлежностей с символикой партии «ЕДИНАЯ РОССИЯ» для «единороссов» из Северодонецка, об участие в подготовке гуманитарной помощи для жителей Курской области, размещенных в ПВР Курска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дим Владимирович дважды отправлялся с благотворительной миссией в Курскую область. Пострадавшим жителям Курска были доставлены медицинское оборудование и лекарства, бытовую технику, одежду для детей и взрослых, пеленки, моющие средства, средства личной гигиены, продукты длительных сроков хранения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Термобелье, военная форма, бутилированная вода, обогреватели для госпиталей, средства гигиены были переданы депутатом для бойцов в комитет «Защитники Отечества» Курской области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оронежских минометчиков, сражающихся под Курском, от Вадима Клецова были доставлены автономный обогреватель, огнетушители, средства гигиены и продукты долгосрочного хранения, маскировочные сети. Воронежские минометчики прислали слова благодарности депутату за своевременную помощь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ю Совета депутатов Северодонецка депутат Клецов вручил спортивный инвентарь, наборы для творчества, канцтовары, медицинскую помощь, переданы брошюры Конституции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ме культуры в рамках акции «Коробка храбрости» передал игрушки, книги, наборы для творчества, конструкторы и паззлы для ребят, которые находятся на длительном лечении в учреждениях здравоохранения.</w:t>
      </w:r>
    </w:p>
    <w:p>
      <w:pPr>
        <w:pStyle w:val="3"/>
        <w:spacing w:lineRule="auto" w:line="360"/>
        <w:ind w:firstLine="426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Детским садам округа была оказана помощь: «МДОУ № 149» – в пищеблок приобретена сплитсистема, «МДОУ № 59» – приобретена кухонная мебель для моечной в группе № 3, проведена замена входной двери и батареи, ремонт отопительной системы, «МДОУ № 157» – установлены 5 видеокамеры в критические точки, приобретены 48 светодиодные лампы, стол детский в кружковую, запасные части на универсальную кухонную машину, оцинкованные ведра, прочие оборотные материалы. </w:t>
      </w:r>
      <w:r>
        <w:rPr>
          <w:iCs/>
          <w:color w:val="000000"/>
          <w:szCs w:val="28"/>
        </w:rPr>
        <w:t xml:space="preserve">«МБДОУ № 135» - приобретены кондиционер и два холодильника, микроволновая печь для разогрева диетического питания детей, проведен ремонт кровли и потолочных плиток в переходе бассейна, аварийного потолка в раздевалке и душевой, ремонт перегородок в туалетных комнатах групп № 6 и № 9. «МБДОУ № 138» - приобретены рулонные шторы в приемную и групповую комнату группы № 2, на вахту и в музыкальный зал, жалюзи в спальню группы № 12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В 2024 году были исполнены следующие наказы учебных заведений депутату: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оведен ремонт парапетов и установлено ограждение ступеней входной группы (МБОУ «СОШ № 47»), о</w:t>
      </w:r>
      <w:r>
        <w:rPr>
          <w:rFonts w:cs="Times New Roman" w:ascii="Times New Roman" w:hAnsi="Times New Roman"/>
          <w:sz w:val="28"/>
          <w:szCs w:val="28"/>
        </w:rPr>
        <w:t>казана помощь в организации и проведении совместного образовательного мероприятия МБОУ СОШ № 47 и ГБОУ ЛНР «Алексеевская школа № 8» в рамках федерального проекта «Лица дружбы» для обучающихся и педагогов в г. Воронеж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- ремонт кровли над кабинетами 52, 53, 54, 56, замена оконных блоков на ПВХ и устройство противомаскитных сеток в кабинетах № 61, устройство канализационных трапов в столовой, замена радиаторов и стояков отопления в рекреации 1 – 3 этажей, замена двери на противопожарную в раздевалке мальчиков на 2 этаже, установка подоконников в рекреации 3 этажа, замена шаровых кранов и лежаков отопления в подвале, замена уличной ливневой канализации, ремонт трех ноутбуков, ремонт туалетных комнат (МБОУ «СОШ № 85 </w:t>
      </w:r>
      <w:r>
        <w:rPr>
          <w:rFonts w:eastAsia="Calibri"/>
          <w:sz w:val="28"/>
          <w:szCs w:val="28"/>
          <w:lang w:eastAsia="en-US"/>
        </w:rPr>
        <w:t>им. Героя России Филипова Р. Н.</w:t>
      </w:r>
      <w:r>
        <w:rPr>
          <w:iCs/>
          <w:sz w:val="28"/>
          <w:szCs w:val="28"/>
        </w:rPr>
        <w:t>»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обретены 5 проекторов марки кактус для проецирования изображений на экран, стены, потолок, и сладкие призы участникам школьного театрального фестиваля </w:t>
      </w:r>
      <w:r>
        <w:rPr>
          <w:iCs/>
          <w:sz w:val="28"/>
          <w:szCs w:val="28"/>
        </w:rPr>
        <w:t>(«МБОУ Гимназия № 10»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- оформлен «кабинет Дни воинской славы» для патриотического воспитания школьников (МБОУ СОШ № 101»).  </w:t>
      </w:r>
    </w:p>
    <w:p>
      <w:pPr>
        <w:pStyle w:val="3"/>
        <w:spacing w:lineRule="auto" w:line="360"/>
        <w:ind w:firstLine="426"/>
        <w:rPr/>
      </w:pPr>
      <w:r>
        <w:rPr>
          <w:color w:val="000000"/>
          <w:szCs w:val="28"/>
        </w:rPr>
        <w:t xml:space="preserve">За 2024 год зарегистрировано 158 обращений жителей округа. Обращаясь в приемную депутата с разными вопросами, жители в каждом случае встречают внимательное отношение к их проблемам. Неоднократно депутат помогал жителям округа, попавшим в трудную жизненную ситуацию, а также в решении вопросов трудоустройств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Депутат Клецов Вадим Владимирович ведет прием избирателей по адресу: Московский проспект, 58. Прием ведется с 10.00 до 13.00 вторник, четверг, обращения по телефону 239-27-87. Согласно графика, ведется прием в региональной общественной приемной Партии «ЕДИНАЯ РОССИЯ».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851" w:gutter="567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08:00Z</dcterms:created>
  <dc:creator>serg</dc:creator>
  <dc:description/>
  <cp:keywords/>
  <dc:language>en-US</dc:language>
  <cp:lastModifiedBy>Руслана</cp:lastModifiedBy>
  <cp:lastPrinted>2016-03-16T09:31:00Z</cp:lastPrinted>
  <dcterms:modified xsi:type="dcterms:W3CDTF">2025-02-19T04:08:00Z</dcterms:modified>
  <cp:revision>2</cp:revision>
  <dc:subject/>
  <dc:title>Хамин Евгений Николаевич</dc:title>
</cp:coreProperties>
</file>